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.07.2018 Tarihinde saat: 09.00 ‘da Yapılacak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BAĞLAMA alım İhalesi (Doğrudan temi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DETAY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İN TANIM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 şartname; T.C Kalkınma Bakanlığı tarafından Sosyal Destek Programı (SODES) ‘’2017-47-003’’ no’lu “Öze Dönüş</w:t>
            </w:r>
            <w:r>
              <w:rPr>
                <w:rFonts w:cs="Arial" w:ascii="Arial" w:hAnsi="Arial"/>
                <w:sz w:val="20"/>
                <w:szCs w:val="20"/>
              </w:rPr>
              <w:t>’’</w:t>
            </w:r>
            <w:r>
              <w:rPr/>
              <w:t xml:space="preserve"> Projesine ait Müzik Kursu Bağlama alımı</w:t>
            </w:r>
            <w:r>
              <w:rPr>
                <w:b/>
              </w:rPr>
              <w:t xml:space="preserve"> </w:t>
            </w:r>
            <w:r>
              <w:rPr/>
              <w:t>ile ilgili teknik özellikleri ve genel şartları kapsa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İN MİKTAR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İHALENİN YAPILACAĞI Y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AR VAKFI MARDİN ŞUBESİ Yenişehir/Mard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İBAT TELEFONLAR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21283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HALE KOMİSY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hale Komisyonu Başkanlığ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HALE TARİH VE SAAT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07.2018 Saat; 09:0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ÇİCİ TEMİN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DARİK USUL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34 Sayılı K.İ.K Maddesi 22/d, Doğrudan Temin Usulü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HALE İLAN METNİ</w:t>
      </w:r>
    </w:p>
    <w:p>
      <w:pPr>
        <w:pStyle w:val="Normal"/>
        <w:ind w:firstLine="708"/>
        <w:jc w:val="center"/>
        <w:rPr/>
      </w:pPr>
      <w:r>
        <w:rPr/>
        <w:t xml:space="preserve">Ensar Vakfı Mardin Şubesi tarafından yürütülen “Öze Dönüş’’ SODES projesi kapsamında satın alınacak BAĞLAMA 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İŞİN ÖZELLİKLERİ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k 1 Teknik Şartnamesi (</w:t>
      </w:r>
      <w:r>
        <w:rPr/>
        <w:t>Teknik Şartnamede belirtilen özelliklerde olacaktır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ÇIKLAMALAR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1-Fiyatlar KDV hariç olarak verilecektir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2-Malzemeler Teknik Şartname de özelliklerde belirtilen hususlara göre yapılacaktır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İdari Şartname Kullanılmayacak, Kesin Teminat Alınmayacak ve Sözleşme Yapılmayacaktı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-Malzeme alımı  en geç 30.06.2018 Tarihinde Tamamlanacaktı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HALE KOMİSYONU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785"/>
        <w:gridCol w:w="1396"/>
        <w:gridCol w:w="2435"/>
      </w:tblGrid>
      <w:tr>
        <w:trPr>
          <w:trHeight w:val="12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sil üy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M.SİRAÇ SULTANOĞLU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Yedek üy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M.FARUK KIDIR</w:t>
            </w:r>
          </w:p>
        </w:tc>
      </w:tr>
      <w:tr>
        <w:trPr>
          <w:trHeight w:val="12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Asil Üy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M.EMİN ÖRN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Yedek üy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Veysi ERKAR</w:t>
            </w:r>
          </w:p>
        </w:tc>
      </w:tr>
      <w:tr>
        <w:trPr>
          <w:trHeight w:val="9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omisyon Başkanı 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HATTİN ÇAĞ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50:00Z</dcterms:created>
  <dc:creator>Ensar</dc:creator>
  <dc:description/>
  <cp:keywords/>
  <dc:language>en-US</dc:language>
  <cp:lastModifiedBy>Ensar</cp:lastModifiedBy>
  <cp:lastPrinted>2018-06-30T16:49:00Z</cp:lastPrinted>
  <dcterms:modified xsi:type="dcterms:W3CDTF">2018-06-30T13:49:00Z</dcterms:modified>
  <cp:revision>16</cp:revision>
  <dc:subject/>
  <dc:title/>
</cp:coreProperties>
</file>